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 А М Я Т К А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орядок действий при наступлении страхового случая по договору </w:t>
      </w:r>
      <w:bookmarkStart w:id="0" w:name="_Hlk75427034"/>
      <w:r>
        <w:rPr>
          <w:b/>
          <w:i/>
          <w:sz w:val="22"/>
        </w:rPr>
        <w:t>страхования гражданской ответственности за причинение вреда вследствие недостатков работ по строительству, реконструкции, капитальному ремонту объектов капитального строительства</w:t>
      </w:r>
      <w:bookmarkEnd w:id="0"/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</w:rPr>
        <w:t xml:space="preserve">Данный документ не является приложением к Договору и/или </w:t>
      </w:r>
      <w:bookmarkStart w:id="1" w:name="_Hlk75427103"/>
      <w:r>
        <w:rPr>
          <w:rFonts w:cs="Arial" w:ascii="Arial" w:hAnsi="Arial"/>
          <w:i/>
          <w:sz w:val="20"/>
        </w:rPr>
        <w:t>«Правилам страхования гражданской ответственности вследствие недостатков строительных работ, оказывающих влияние на безопасность объектов капитального строительства»</w:t>
      </w:r>
      <w:bookmarkEnd w:id="1"/>
      <w:r>
        <w:rPr>
          <w:rFonts w:cs="Arial" w:ascii="Arial" w:hAnsi="Arial"/>
          <w:i/>
          <w:sz w:val="20"/>
        </w:rPr>
        <w:t>, и носит информативный характер. Обязанности сторон при наступлении страхового случая изложены в Правилах и Договоре страхования, которые имеют преимущественную силу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При наступлении событий, которые могут привести к предъявлению претензий</w:t>
      </w:r>
      <w:r>
        <w:rPr/>
        <w:t xml:space="preserve"> </w:t>
      </w:r>
      <w:r>
        <w:rPr>
          <w:rFonts w:cs="Arial" w:ascii="Arial" w:hAnsi="Arial"/>
          <w:sz w:val="20"/>
        </w:rPr>
        <w:t>или искового требования по факту причинения вреда, либо в случае предъявления такой имущественной претензии (искового требования) Лицо, риск ответственности которого застрахован, обязан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принять все необходимые действия для уменьшения размера причиненного вред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медленно, но в любом случае не позднее </w:t>
      </w:r>
      <w:r>
        <w:rPr>
          <w:rFonts w:cs="Arial" w:ascii="Arial" w:hAnsi="Arial"/>
          <w:color w:val="0000FF"/>
          <w:sz w:val="20"/>
        </w:rPr>
        <w:t>3 (трех) рабочих</w:t>
      </w:r>
      <w:r>
        <w:rPr>
          <w:rFonts w:cs="Arial" w:ascii="Arial" w:hAnsi="Arial"/>
          <w:sz w:val="20"/>
        </w:rPr>
        <w:t xml:space="preserve"> дней, с того момента как ему стало известно о наступлении таких событий, сообщить об этом Страховщику по телефону или в письменной форме любым из перечисленных способов с требованием о подтверждении получения данного уведомле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 электронной почт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k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sberin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лефону: +7 495 500 55 5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посредственно вручить Страховщику по адресу: 121170, г. Москва, ул. Поклонная, дом 3, корпус 1,. помещение № 3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ричинении имущественного ущерба вызвать соответствующие компетентные органы (при пожаре – пожарные службы, при заливе – аварийные и т.д.), которые должны зафиксировать событие с указанием причины его наступления. </w:t>
      </w:r>
    </w:p>
    <w:p>
      <w:pPr>
        <w:pStyle w:val="Normal"/>
        <w:spacing w:before="0" w:after="120"/>
        <w:ind w:left="357" w:first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ричинении вреда жизни и здоровью – вызвать медицинскую помощь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До приезда Страховщика предупредить потерпевшее лицо не менять картину произошедшего убытка и уведомить его о необходимости обеспечить свободный доступ Страховщика на территорию наступления страхового событи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том случае, если картину произошедшего страхового события  невозможно сохранить неизменной до момента прибытия Страховщика (его полномочного представителя) и составления акта, необходимо произвести панорамную съемку места наступления страхового события и зафиксировать на ней местонахождение предметов в том состоянии и положении, в каком они находились в момент страхового собы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После письменного извещения Страховщика в соответствии с п. 2. настоящей Инструкции  Лицо, риск ответственности которого застрахован, должно предоставить  Страховщику следующие документы: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- письменное заявление о страховом событии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говор страхова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внутренний акт расследования в отношении обстоятельств и причин причинения вреда;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веренная копия свидетельства о допуске к работам, выданное СРО (если получение такого свидетельства на момент выполнения работ требовалось по Закону) или заверенная выписка из реестра СРО, подтверждающая членство Лица, риск ответственности которого застрахован в составе СРО на момент выполнения работ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кументы правоохранительных органов, расследовавших обстоятельства причинения вреда, и специальных органов надзора и контроля в области градостроительной деятельности;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- письменная претензия (требование, исковое заявление) пострадавшей стороны в адрес Лица, риск ответственности которого застрахов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Данный перечень документов является примерным</w:t>
      </w:r>
      <w:r>
        <w:rPr>
          <w:rFonts w:cs="Arial" w:ascii="Arial" w:hAnsi="Arial"/>
          <w:sz w:val="20"/>
          <w:szCs w:val="20"/>
        </w:rPr>
        <w:t xml:space="preserve">. Во исполнение пункта 9.3 Правил </w:t>
      </w:r>
      <w:r>
        <w:rPr>
          <w:rFonts w:cs="Arial" w:ascii="Arial" w:hAnsi="Arial"/>
          <w:sz w:val="20"/>
        </w:rPr>
        <w:t>страхования,</w:t>
      </w:r>
      <w:r>
        <w:rPr>
          <w:rFonts w:cs="Arial" w:ascii="Arial" w:hAnsi="Arial"/>
          <w:sz w:val="20"/>
          <w:szCs w:val="20"/>
        </w:rPr>
        <w:t xml:space="preserve"> Страховщик запрашивает у Страхователя (Лица, риск ответственности которого застрахован) / Выгодоприобретателя пакет документов, необходимых для урегулирования страхового события, исходя из конкретных обстоятельств причинения вреда. Полный (максимально возможный) п</w:t>
      </w:r>
      <w:r>
        <w:rPr>
          <w:rFonts w:cs="Arial" w:ascii="Arial" w:hAnsi="Arial"/>
          <w:sz w:val="20"/>
        </w:rPr>
        <w:t>еречень необходимых документов указан в п. 9.5 Правил.</w:t>
      </w:r>
    </w:p>
    <w:p>
      <w:pPr>
        <w:pStyle w:val="TextBodyIndent"/>
        <w:ind w:firstLine="360"/>
        <w:rPr/>
      </w:pPr>
      <w:r>
        <w:rPr>
          <w:szCs w:val="20"/>
        </w:rPr>
        <w:t>Страховщик в течение десяти рабочих дней после получения всех необходимых документов, перечисленных выше, оформляет Страховой Акт, в котором приводится расчет страхового возмещения с указанием его сумм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Лицо, риск ответственности которого застрахован, не имеет права без получения письменного согласия Страховщика делать какие-либо заявления / обещания / признания в отношении предъявленной претензии.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olor w:val="C00000"/>
        <w:sz w:val="18"/>
        <w:szCs w:val="18"/>
      </w:rPr>
      <w:t>115162, г. Москва, ул. Шаболовка, д. 31, стр. Б</w:t>
    </w:r>
    <w:r>
      <w:rPr>
        <w:rFonts w:cs="Arial" w:ascii="Arial" w:hAnsi="Arial"/>
        <w:i/>
        <w:color w:val="C00000"/>
        <w:sz w:val="18"/>
        <w:szCs w:val="18"/>
        <w:lang w:val="en-US"/>
      </w:rPr>
      <w:t xml:space="preserve">                         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  <w:lang w:val="en-US"/>
      </w:rPr>
      <w:t xml:space="preserve">                          </w:t>
    </w:r>
    <w:r>
      <w:rPr>
        <w:rFonts w:cs="Arial" w:ascii="Arial" w:hAnsi="Arial"/>
        <w:i/>
        <w:color w:val="C00000"/>
        <w:sz w:val="18"/>
        <w:szCs w:val="18"/>
      </w:rPr>
      <w:t xml:space="preserve">8 800 333 0 999, </w:t>
    </w:r>
    <w:r>
      <w:rPr>
        <w:rFonts w:cs="Arial" w:ascii="Arial" w:hAnsi="Arial"/>
        <w:i/>
        <w:color w:val="C00000"/>
        <w:sz w:val="18"/>
        <w:szCs w:val="18"/>
        <w:lang w:val="en-US"/>
      </w:rPr>
      <w:t>www</w:t>
    </w:r>
    <w:r>
      <w:rPr>
        <w:rFonts w:cs="Arial" w:ascii="Arial" w:hAnsi="Arial"/>
        <w:i/>
        <w:color w:val="C00000"/>
        <w:sz w:val="18"/>
        <w:szCs w:val="18"/>
      </w:rPr>
      <w:t>.</w:t>
    </w:r>
    <w:r>
      <w:rPr>
        <w:rFonts w:cs="Arial" w:ascii="Arial" w:hAnsi="Arial"/>
        <w:i/>
        <w:color w:val="C00000"/>
        <w:sz w:val="18"/>
        <w:szCs w:val="18"/>
        <w:lang w:val="en-US"/>
      </w:rPr>
      <w:t>alfastrah</w:t>
    </w:r>
    <w:r>
      <w:rPr>
        <w:rFonts w:cs="Arial" w:ascii="Arial" w:hAnsi="Arial"/>
        <w:i/>
        <w:color w:val="C00000"/>
        <w:sz w:val="18"/>
        <w:szCs w:val="18"/>
      </w:rPr>
      <w:t>.</w:t>
    </w:r>
    <w:r>
      <w:rPr>
        <w:rFonts w:cs="Arial" w:ascii="Arial" w:hAnsi="Arial"/>
        <w:i/>
        <w:color w:val="C00000"/>
        <w:sz w:val="18"/>
        <w:szCs w:val="18"/>
        <w:lang w:val="en-US"/>
      </w:rPr>
      <w:t>ru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025</wp:posOffset>
          </wp:positionH>
          <wp:positionV relativeFrom="paragraph">
            <wp:posOffset>-61595</wp:posOffset>
          </wp:positionV>
          <wp:extent cx="7555865" cy="1067943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765" cy="37592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0:00Z</dcterms:created>
  <dc:creator>zvishkova</dc:creator>
  <dc:description/>
  <cp:keywords/>
  <dc:language>en-US</dc:language>
  <cp:lastModifiedBy>Баканов Алексей Григорьевич</cp:lastModifiedBy>
  <dcterms:modified xsi:type="dcterms:W3CDTF">2021-06-24T09:00:00Z</dcterms:modified>
  <cp:revision>2</cp:revision>
  <dc:subject/>
  <dc:title>П А М Я Т К А</dc:title>
</cp:coreProperties>
</file>